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иректор   МБКДУ «ЦПППН»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Н.Н.Журавлева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01» августа 2025 год 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еятельности МБКДУ «Центр психолого-педагогической помощи населению»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на АВГУСТ 2025 г.  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6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271"/>
        <w:gridCol w:w="38"/>
        <w:gridCol w:w="10"/>
        <w:gridCol w:w="2231"/>
        <w:gridCol w:w="2564"/>
        <w:gridCol w:w="4843"/>
      </w:tblGrid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е мероприятия и действия по реализации программ и проек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>
                <w:b/>
                <w:sz w:val="22"/>
                <w:szCs w:val="22"/>
              </w:rPr>
              <w:t>Исполнители и участник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сультативно-диагностическая деятельность ПМПК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.1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психолого –медико- педагогическое обследование обучающихся  по вопросам воспитания, обучения и коррекции  обучающихся дошкольного   возраста с особенностями в физическом и (или) психическом развитии и (или) отклонениями в поведении, обучающихся -инвалидов по запросу дошкольных образовательных организаций (учреждений), органов здравоохранения, управления Министерства социального развития, родителей (законных представителей)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.А.Ду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 ДОУ и ППк образовательных учреждений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1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е консультации  для педагогов, узких специалистов, руководителей,  председателей  ППк  дошкольных  учреждений, общеобразовательных  учреждений, родителей (законных представителей) по вопросам обучения и воспитания обучающихся с ОВЗ и (или) отклонениями в поведении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Ду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профессиональной компетенции  педагогов, узких специалистов  ППк общеобразовательных  учреждений, дошкольных   учреждений, родителей (законных представителей) по вопросам обучения и воспитания детей с ОВЗ и (или) отклонениями в поведении  </w:t>
            </w:r>
          </w:p>
        </w:tc>
      </w:tr>
      <w:tr>
        <w:trPr>
          <w:trHeight w:val="1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сультирование родителей (законных представителей) детей   старшего дошкольного  и школьного возраста с проблемами в развитии и обучении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ЦППП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1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сное психолого –медико - педагогическое обследование обучающихся  по вопросам воспитания, обучения и коррекции  обучающихся школьного возраста с особенностями в физическом и (или) психическом развитии и (или) отклонениями в поведении, обучающихся - инвалидов по запросу образовательных учреждений, органов здравоохранения, социальной защиты, родителей (законных представителей)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А.Дум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 ЦППП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к  МОУ  (детских садов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е консультации  для педагогов, узких специалистов ППк  МОУ (школ, детских садов), родителей (законных представителей) по вопросам обучения и воспитания обучающихся с ОВЗ и (или) отклонениями в поведении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 ЦПППН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Консультирование законных представителей несовершеннолетних, специалистов, работающих с участниками реализуемых восстановительных процеду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Работа по заявкам КДНиЗП, ОДН УВД, судов о проведении работы с использованием восстановительных технологи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офилактика повторных правонарушений несовершеннолетними, разрешение конфликтной (криминальной) ситуации в соответствии  с принципами </w:t>
            </w:r>
            <w:r>
              <w:rPr>
                <w:bCs/>
                <w:sz w:val="22"/>
                <w:szCs w:val="22"/>
                <w:shd w:fill="FFFFFF" w:val="clear"/>
              </w:rPr>
              <w:t>восстановительного</w:t>
            </w:r>
            <w:r>
              <w:rPr>
                <w:sz w:val="22"/>
                <w:szCs w:val="22"/>
                <w:shd w:fill="FFFFFF" w:val="clear"/>
              </w:rPr>
              <w:t> подхода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Индивидуальные консультации для социальных педагогов, педагогов-психологов по вопросам деятельности ШСП и разрешения трудных конфликтных ситуаци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профессиональной компетенции  специалистов  общеобразовательных  учреждений, родителей (законных представителей) по вопросам разрешения конфликтных ситуаций  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Консультирование законных представителей несовершеннолетних, специалистов, работающих с участниками реализуемых восстановительных процеду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233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Организационно-методическая деятельность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тивные совещания по актуальным вопросам деятельности ЦПППН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недельник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для заместителей директоров МОУ (школ) по тем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тоги совместной деятельности МОУ (школ) и ТПМПК за 2024-2025 учебного года»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ПП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Дума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для заместителей директоров МОУ (школ) по тем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тоги совместной деятельности МОУ (школ) и ТПМПК за 2024-2025 учебного года»</w:t>
            </w:r>
          </w:p>
        </w:tc>
      </w:tr>
      <w:tr>
        <w:trPr>
          <w:trHeight w:val="6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детям с РАС за июнь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детям из ДНР  и ЛНР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06.2025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логопед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Пуга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6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ведение региональной базы данных о детях прошедших обследование на ТПМПК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А.Дум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логопе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Пуга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тчета МБКДУ «ЦПППН» за август 2025 г.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8.2025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работы МБКДУ «ЦПППН» на сентябрь 2025 г.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8.2025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ход на заседания ПП консилиумов, родительские собрания в общеобразовательные учреждения города Соликамск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МОУ (детские сады, шко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5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комиссии по распределению премиальных    выплат стимулирующего характера     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8.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СТК Т.А.Пуга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СТ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И.Леханова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274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нформационно-просветительская деятельность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MS Gothic"/>
                <w:b w:val="false"/>
                <w:sz w:val="22"/>
                <w:szCs w:val="22"/>
              </w:rPr>
              <w:t>Обновление информации о деятельности</w:t>
            </w:r>
            <w:r>
              <w:rPr>
                <w:rFonts w:eastAsia="MS Mincho;MS Gothic"/>
                <w:b w:val="false"/>
                <w:sz w:val="22"/>
                <w:szCs w:val="22"/>
                <w:lang w:val="ru-RU"/>
              </w:rPr>
              <w:t xml:space="preserve"> ЦПППН</w:t>
            </w:r>
            <w:r>
              <w:rPr>
                <w:rFonts w:eastAsia="MS Mincho;MS Gothic"/>
                <w:b w:val="false"/>
                <w:sz w:val="22"/>
                <w:szCs w:val="22"/>
              </w:rPr>
              <w:t xml:space="preserve"> на сайте </w:t>
            </w:r>
            <w:r>
              <w:rPr>
                <w:b w:val="false"/>
                <w:sz w:val="22"/>
                <w:szCs w:val="22"/>
              </w:rPr>
              <w:t>МБКДУ «ЦПППН»</w:t>
            </w:r>
            <w:r>
              <w:rPr>
                <w:b w:val="false"/>
                <w:sz w:val="22"/>
                <w:szCs w:val="22"/>
                <w:lang w:val="ru-RU"/>
              </w:rPr>
              <w:t>,</w:t>
            </w:r>
            <w:r>
              <w:rPr>
                <w:rFonts w:eastAsia="MS Mincho;MS Gothic"/>
                <w:b w:val="false"/>
                <w:sz w:val="22"/>
                <w:szCs w:val="22"/>
              </w:rPr>
              <w:t xml:space="preserve"> МСП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авгус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Информирование населения о деятельности ЦПППН</w:t>
            </w:r>
          </w:p>
        </w:tc>
      </w:tr>
    </w:tbl>
    <w:p>
      <w:pPr>
        <w:pStyle w:val="Normal"/>
        <w:ind w:left="-709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09" w:hanging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709" w:hanging="284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 xml:space="preserve">Исполнитель  </w:t>
      </w:r>
    </w:p>
    <w:p>
      <w:pPr>
        <w:pStyle w:val="Normal"/>
        <w:ind w:left="-709" w:hanging="284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секретарь</w:t>
      </w:r>
      <w:r>
        <w:rPr>
          <w:sz w:val="22"/>
          <w:szCs w:val="22"/>
        </w:rPr>
        <w:t xml:space="preserve"> </w:t>
      </w:r>
    </w:p>
    <w:p>
      <w:pPr>
        <w:pStyle w:val="Normal"/>
        <w:ind w:left="-709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 xml:space="preserve">Е.В.Котельникова 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71620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567" w:gutter="0" w:header="0" w:top="426" w:footer="709" w:bottom="765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b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bullet3gifbullet2gifbullet3gifbullet3gif">
    <w:name w:val="msonormalbullet2gifbullet3gifbullet2gifbullet3gifbullet3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7:00Z</dcterms:created>
  <dc:creator>АртемьеваТВ</dc:creator>
  <dc:description/>
  <cp:keywords/>
  <dc:language>en-US</dc:language>
  <cp:lastModifiedBy>1</cp:lastModifiedBy>
  <cp:lastPrinted>2025-08-27T14:02:00Z</cp:lastPrinted>
  <dcterms:modified xsi:type="dcterms:W3CDTF">2025-08-27T09:06:00Z</dcterms:modified>
  <cp:revision>536</cp:revision>
  <dc:subject/>
  <dc:title>АПРЕЛЬ 2007 г</dc:title>
</cp:coreProperties>
</file>